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 Ř I H L Á Š K A</w:t>
      </w:r>
    </w:p>
    <w:p>
      <w:pPr>
        <w:pStyle w:val="Normal"/>
        <w:jc w:val="center"/>
        <w:rPr/>
      </w:pPr>
      <w:r>
        <w:rPr/>
        <w:t>do „Knihovny pro malé i velké“ a  do zájmového kroužku,</w:t>
      </w:r>
    </w:p>
    <w:p>
      <w:pPr>
        <w:pStyle w:val="Normal"/>
        <w:jc w:val="center"/>
        <w:rPr/>
      </w:pPr>
      <w:r>
        <w:rPr/>
        <w:t>který pořádá nezisková organizace  NÁRUČ PRO DĚTI A MLÁDEŽ, o.p.s., Praha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:..................................... Příjmení: …........................................................... třída: …............ ZŠ: …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ři dnešní osobní návštěvě prostor knihovny na adrese Borovanského 2203 v Praze 13-Velká Ohrada jsem se seznámil/a s prostředím, ve kterém nezisková organizace NÁRUČ PRO DĚTI A MLÁDEŽ, o.p.s. Praha 13, dětem ve věku 6-15 let zdarma poskytuje zájmovou činnost, a po ukončení soupisu knih, bude poskytovat i knižní výpůjč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Souhlasím, aby se moje dítě stalo čtenářem „Knihovny pro malé i velké“ a chodilo do zájmového kroužku 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značte prosím vhodné časy pro dítě ve školním roce 2014/2015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TVARNÝ …................. pondělí od 14:00/15:00/16:00 … úterý od 14:00/15:00/16:00 ... středa od 14:00/15:00/16:00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UČOVÁNÍ Aj ….......... úterý     od     16:00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UČOVÁNÍ Čj ….......... čtvrtek  od     14:00 / 15:00 / 16:00 /       17:00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o kroužku – z kroužku bude moje dítě chodit    a) v doprovodu rodiče nebo jiné dospělé osoby                b) vždy s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ouhlasím, aby při pořizování foto dokumentace ze zájmových činností dětí bylo fotografováno i moje dítě, a aby tyto fotografie byly umístěny na webových stránkách neziskové organizace, byly přílohou projektové dokumentace, nebo zveřejněny v tisku jako součást textu o činnosti  neziskové organiz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 otce / matky: 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….................................................... E-mail: …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zím spolupracovat / občas pomoci při: …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….................................................... E-mail: …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zím spolupracovat / občas pomoci při: …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 č.: …................................................. Bydliště: P-5, …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: …............................... 2015            Podpis zákonného zástupce dítěte : …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50:59Z</dcterms:created>
  <dc:creator/>
  <dc:description/>
  <dc:language>en-US</dc:language>
  <cp:lastModifiedBy/>
  <cp:lastPrinted>2015-04-07T01:56:00Z</cp:lastPrinted>
  <cp:revision>0</cp:revision>
  <dc:subject/>
  <dc:title/>
</cp:coreProperties>
</file>