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Příloha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ke smlouvě o dobrovolnické spolu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both"/>
        <w:rPr/>
      </w:pPr>
      <w:r>
        <w:rPr/>
        <w:t>Nezisková organizace NÁRUČ PRO DĚTI A MLÁDEŽ, o.p.s., a dobrovolník/nice pan/paní …......................…..................uzavřeli dne …........…...... 2015 smlouvu o dobrovolnické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n/paní …............................................ je odborná zdravotní sestra a na základě uzavřené smlouvy o dobrovolné spolupráci má zájem podílet se na soustavném rozvoji různorodé činnosti organizace</w:t>
      </w:r>
      <w:r>
        <w:rPr>
          <w:b/>
          <w:bCs/>
        </w:rPr>
        <w:t xml:space="preserve">  - počínaje měsícem </w:t>
      </w:r>
      <w:r>
        <w:rPr>
          <w:b w:val="false"/>
          <w:bCs w:val="false"/>
        </w:rPr>
        <w:t xml:space="preserve">…......................  </w:t>
      </w:r>
      <w:r>
        <w:rPr>
          <w:b/>
          <w:bCs/>
        </w:rPr>
        <w:t>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ezisková organizace přijímá nabídku pana/paní …............................. a uzavřenou smlouvu na spolupráci upřesňuje na čin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 xml:space="preserve">1/ Samostatná/ý oddílová/ý vedoucí dětí do 15 let na sportovním táboře u moře v Chorvatsk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/ Zdravotnice/zdravotník sportovních akcí pro děti a mládež do 18 let v Praze, jednodenních příměstských i stanových táborů, i sportovního tábora u moře v Chorvatsku.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menovaný/-á dobrovolník/-ice 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se zúčastní každé akce pro děti pouze ve svém volném čase a po předchozí domluvě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má právo se z osobních důvodů z předem domluvené akce omluvit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 jeho/jejího zájmu o spolupráci s organizací pro jeho/její osobu nevzniká žádný závazek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ředloží lékařské potvrzení o své zdravotní způsobilosti pro práci s dětmi</w:t>
      </w:r>
      <w:r>
        <w:rPr>
          <w:b w:val="false"/>
          <w:bCs w:val="false"/>
          <w:i/>
          <w:iCs/>
          <w:sz w:val="24"/>
          <w:szCs w:val="24"/>
        </w:rPr>
        <w:t xml:space="preserve"> (příloha smlouvy)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absolvuje školení o bezpečnosti práce a zdraví dětí (provede ředitelka Náruče)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bude respektovat připomínky a prosby zástupců neziskové organizac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ÁRUČ PRO DĚTI A MLÁDEŽ, o.p.s.,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ro každou společnou větší akci stanoví a sdělí jméno svého zodpovědného pracovníka za akci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dobrovolnici předem mailem seznámí s měsíčním plánem činnosti kroužku, nebo s plánem akce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dobrovolnici předem mailem seznámí s bezpečnostními pokyny pro každou akci mimo knihovnu 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nabídne individuální podporu pro výkon dobrovolnické práce formou verbálního vysvětlení svých   záměrů pro každou akci a zodpoví, předem i v průběhu akce, každý dotaz ohledně činnosti s dětm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ne: ….............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                                                …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odpis                                                                             NÁRUČ PRO DĚTI A MLÁDEŽ, o.p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2:14:02Z</dcterms:created>
  <dc:creator/>
  <dc:description/>
  <dc:language>en-US</dc:language>
  <cp:lastModifiedBy/>
  <cp:lastPrinted>2013-10-03T23:13:00Z</cp:lastPrinted>
  <dcterms:modified xsi:type="dcterms:W3CDTF">2013-10-03T22:24:40Z</dcterms:modified>
  <cp:revision>5</cp:revision>
  <dc:subject/>
  <dc:title/>
</cp:coreProperties>
</file>